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31"/>
        <w:gridCol w:w="1934"/>
      </w:tblGrid>
      <w:tr>
        <w:trPr>
          <w:trHeight w:val="1045" w:hRule="atLeast"/>
        </w:trPr>
        <w:tc>
          <w:tcPr>
            <w:tcW w:w="2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1" w:type="dxa"/>
            <w:tcBorders>
              <w:left w:val="single" w:sz="4" w:space="0" w:color="FFFFFF"/>
            </w:tcBorders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 GENERAL DE ADMINISTRACIÓN E INFORMÁTICA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CIÓN DE ADMINISTRACIÓN DE PERSONAL Y PROFESIONALIZACIÓN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DIRECCIÓN DE CAPACITACIÓN, EVALUACIÓN Y DESARROLLO PROFESIONAL</w:t>
            </w:r>
          </w:p>
        </w:tc>
        <w:tc>
          <w:tcPr>
            <w:tcW w:w="1934" w:type="dxa"/>
            <w:tcBorders/>
          </w:tcPr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62928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181" r="-34" b="-2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nespaciado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Formato de Inducción al Puesto</w:t>
      </w:r>
    </w:p>
    <w:p>
      <w:pPr>
        <w:pStyle w:val="Sinespaciado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UCCIÓN AL PUESTO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Con fundamento en el artículo 13, fracción IV, artículo 44 de la Ley del Servicio Profesional de Carrera en la Administración Pública Federal; y considerando el numeral 48 fracción I inciso "a" y subinciso iii, y numeral 299 fracción II, VI de las Disposiciones en las Materias de de Recursos Humanos y del Servicio Profesional de Carrera, en los cuales se señala la obligación que tienen la Dependencias y Órganos Administrativos Desconcentrados de la Administración Pública Federal, de impartir acciones de capacitación con fines de inducción al puesto al personal de nuevo ingreso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onoce  los Objetivos y Metas de su  Puesto?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Conoce la misión de su puesto? 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¿Conoce la estructura de su área organizacional y el lugar en donde se ubica su puesto dentro de esta estructura? 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Sabe con qué  áreas  existe mayor interacción en razón de su puesto?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onoce las atribuciones del área o la Unidad administrativa en que se encuentra adscrito el puesto y las funciones que a este corresponden?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onoce el lugar de trabajo en el que se desarrollan las funciones de su área?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uenta con el equipo, mobiliario y demás herramientas o bienes de apoyo para el desempeño de su puesto?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SI_________                                NO_________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176"/>
      </w:tblGrid>
      <w:tr>
        <w:trPr/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_____________________________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.Bo.  NOMBRE  Y FIRMA DEL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  INMEDIATO</w:t>
            </w:r>
          </w:p>
        </w:tc>
        <w:tc>
          <w:tcPr>
            <w:tcW w:w="4176" w:type="dxa"/>
            <w:tcBorders>
              <w:left w:val="single" w:sz="4" w:space="0" w:color="FFFFFF"/>
            </w:tcBorders>
          </w:tcPr>
          <w:p>
            <w:pPr>
              <w:pStyle w:val="Sinespaciado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FIRMA DEL</w:t>
            </w:r>
          </w:p>
          <w:p>
            <w:pPr>
              <w:pStyle w:val="Sinespaciado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ERVIDOR (A) PÚBLICO DE NUEVO INGRESO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Arial" w:hAnsi="Arial" w:cs="Arial"/>
      <w:szCs w:val="22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rFonts w:eastAsia="MS Mincho;ＭＳ 明朝" w:cs="Times New Roman"/>
      <w:sz w:val="20"/>
      <w:szCs w:val="20"/>
      <w:lang w:val="en-US" w:eastAsia="ja-JP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4:00Z</dcterms:created>
  <dc:creator>Mari Tere</dc:creator>
  <dc:description/>
  <cp:keywords/>
  <dc:language>en-US</dc:language>
  <cp:lastModifiedBy>mmendoza</cp:lastModifiedBy>
  <dcterms:modified xsi:type="dcterms:W3CDTF">2013-04-16T16:44:00Z</dcterms:modified>
  <cp:revision>2</cp:revision>
  <dc:subject/>
  <dc:title/>
</cp:coreProperties>
</file>